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allroomTango;Times New Roman" w:hAnsi="BallroomTango;Times New Roman" w:cs="BallroomTango;Times New Roman"/>
          <w:b w:val="false"/>
          <w:b w:val="false"/>
          <w:i/>
          <w:i/>
          <w:iCs/>
          <w:sz w:val="24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2324100" cy="688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llroomTango;Times New Roman" w:ascii="BallroomTango;Times New Roman" w:hAnsi="BallroomTango;Times New Roman"/>
          <w:b w:val="false"/>
          <w:i/>
          <w:iCs/>
          <w:sz w:val="24"/>
        </w:rPr>
        <w:t>ul. Poznańska 27                                 66-330 Pszczew</w:t>
      </w:r>
    </w:p>
    <w:p>
      <w:pPr>
        <w:pStyle w:val="Heading1"/>
        <w:rPr>
          <w:rFonts w:ascii="BallroomTango;Times New Roman" w:hAnsi="BallroomTango;Times New Roman" w:cs="BallroomTango;Times New Roman"/>
          <w:b w:val="false"/>
          <w:b w:val="false"/>
          <w:i/>
          <w:i/>
          <w:iCs/>
          <w:sz w:val="24"/>
        </w:rPr>
      </w:pPr>
      <w:r>
        <w:rPr>
          <w:rFonts w:cs="BallroomTango;Times New Roman" w:ascii="BallroomTango;Times New Roman" w:hAnsi="BallroomTango;Times New Roman"/>
          <w:b w:val="false"/>
          <w:i/>
          <w:iCs/>
          <w:sz w:val="24"/>
        </w:rPr>
        <w:t>Tel./fax (95) 7492322,                          (95) 7492324</w:t>
      </w:r>
    </w:p>
    <w:p>
      <w:pPr>
        <w:pStyle w:val="Normal"/>
        <w:jc w:val="center"/>
        <w:rPr/>
      </w:pPr>
      <w:hyperlink r:id="rId3">
        <w:r>
          <w:rPr>
            <w:rStyle w:val="InternetLink"/>
            <w:i/>
            <w:iCs/>
            <w:lang w:val="de-DE"/>
          </w:rPr>
          <w:t>www.pszczew.pl</w:t>
        </w:r>
      </w:hyperlink>
      <w:r>
        <w:rPr>
          <w:i/>
          <w:iCs/>
          <w:lang w:val="de-DE"/>
        </w:rPr>
        <w:t xml:space="preserve">                e-mail: </w:t>
      </w:r>
      <w:hyperlink r:id="rId4">
        <w:r>
          <w:rPr>
            <w:rStyle w:val="InternetLink"/>
            <w:i/>
            <w:iCs/>
            <w:lang w:val="de-DE"/>
          </w:rPr>
          <w:t>goczek@pszczew.pl</w:t>
        </w:r>
      </w:hyperlink>
      <w:r>
        <w:rPr>
          <w:i/>
          <w:iCs/>
          <w:lang w:val="de-DE"/>
        </w:rPr>
        <w:t xml:space="preserve"> </w:t>
      </w:r>
    </w:p>
    <w:p>
      <w:pPr>
        <w:pStyle w:val="Normal"/>
        <w:pBdr>
          <w:bottom w:val="thinThickSmallGap" w:sz="12" w:space="1" w:color="000000"/>
        </w:pBdr>
        <w:jc w:val="center"/>
        <w:rPr>
          <w:rFonts w:ascii="BallroomTango;Times New Roman" w:hAnsi="BallroomTango;Times New Roman" w:cs="BallroomTango;Times New Roman"/>
          <w:i/>
          <w:i/>
          <w:iCs/>
        </w:rPr>
      </w:pPr>
      <w:r>
        <w:rPr>
          <w:rFonts w:cs="BallroomTango;Times New Roman" w:ascii="BallroomTango;Times New Roman" w:hAnsi="BallroomTango;Times New Roman"/>
          <w:i/>
          <w:iCs/>
        </w:rPr>
        <w:t>NIP 595-10-01-415</w:t>
      </w:r>
    </w:p>
    <w:p>
      <w:pPr>
        <w:pStyle w:val="Normal"/>
        <w:pBdr>
          <w:bottom w:val="thinThickSmallGap" w:sz="12" w:space="1" w:color="000000"/>
        </w:pBdr>
        <w:jc w:val="center"/>
        <w:rPr>
          <w:rFonts w:ascii="BallroomTango;Times New Roman" w:hAnsi="BallroomTango;Times New Roman" w:cs="BallroomTango;Times New Roman"/>
          <w:i/>
          <w:i/>
          <w:iCs/>
        </w:rPr>
      </w:pPr>
      <w:r>
        <w:rPr>
          <w:rFonts w:cs="BallroomTango;Times New Roman" w:ascii="BallroomTango;Times New Roman" w:hAnsi="BallroomTango;Times New Roman"/>
          <w:i/>
          <w:iCs/>
        </w:rPr>
        <w:t xml:space="preserve">GBS Międzyrzecz konto nr 78 8367 0000 0023 2456 6000 0001     </w:t>
      </w:r>
    </w:p>
    <w:p>
      <w:pPr>
        <w:pStyle w:val="Normal"/>
        <w:spacing w:lineRule="auto" w:line="360"/>
        <w:rPr>
          <w:rFonts w:ascii="BallroomTango;Times New Roman" w:hAnsi="BallroomTango;Times New Roman" w:cs="BallroomTango;Times New Roman"/>
          <w:i/>
          <w:i/>
          <w:iCs/>
          <w:sz w:val="16"/>
        </w:rPr>
      </w:pPr>
      <w:r>
        <w:rPr>
          <w:rFonts w:cs="BallroomTango;Times New Roman" w:ascii="BallroomTango;Times New Roman" w:hAnsi="BallroomTango;Times New Roman"/>
          <w:i/>
          <w:iCs/>
          <w:sz w:val="16"/>
        </w:rPr>
      </w:r>
    </w:p>
    <w:p>
      <w:pPr>
        <w:pStyle w:val="Tekstpodstawowy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>
          <w:sz w:val="28"/>
        </w:rPr>
      </w:pPr>
      <w:r>
        <w:rPr>
          <w:sz w:val="28"/>
        </w:rPr>
        <w:t>Sprawozdanie z działalności Gminnego Ośrodka Kultury</w:t>
      </w:r>
    </w:p>
    <w:p>
      <w:pPr>
        <w:pStyle w:val="Tekstpodstawowy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Pszczewie w 2005 rok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GOK w Pszczewie jest instytucją wielofunkcyjną i prowadzi działalność kulturalną w różnorodnych kierunkach. </w:t>
      </w:r>
    </w:p>
    <w:p>
      <w:pPr>
        <w:pStyle w:val="Normal"/>
        <w:jc w:val="both"/>
        <w:rPr/>
      </w:pPr>
      <w:r>
        <w:rPr/>
        <w:t>Obowiązkowe zadania GOK to między innym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dukacja kulturalna, wychowanie przez sztukę, muzykę, plastykę, film, taniec, literaturę itp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worzenie warunków do rozwoju amatorskiego ruchu artystycz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gwarantowanie czytelnictwa, dostępu do zasobów bibliotecz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chrona tożsamości regionaln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zerzenie dostępu do zasobów kultural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ewnienie ochrony dziedzictwa kultur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yższe zadania w 2005 roku GOK realizował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ŁE  OFERTY  KULTURALN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Muzeum „Dom Szewca”</w:t>
      </w:r>
      <w:r>
        <w:rPr/>
        <w:t xml:space="preserve"> – otwarte w 1984 r. we wnętrzach odrestaurowanego domu mieszczańskiego z połowy XVIII wieku. Budynek jest drewniany, kryty gontem. Wewnątrz stała ekspozycja: wystawa miejscowych wykopalisk archeologicznych, sklep, warsztat szewca, czarna kuchnia, wystawa dotycząca historii Pszczewa, sklep z pamiątkami regionalnymi.</w:t>
      </w:r>
    </w:p>
    <w:p>
      <w:pPr>
        <w:pStyle w:val="Tekstpodstawowywcity2"/>
        <w:rPr/>
      </w:pPr>
      <w:r>
        <w:rPr/>
        <w:t>Muzeum czynne było stale od maja do końca września 2005 r. Po sezonie zwiedzanie należało zgłaszać w GOK. W 2005 r. Muzeum zwiedziło 1930 osób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Kino „Przystań”</w:t>
      </w:r>
      <w:r>
        <w:rPr/>
        <w:t xml:space="preserve"> funkcjonuje od 1952 r. Seanse odbywały się w piątki, soboty </w:t>
        <w:br/>
        <w:t xml:space="preserve">i niedziele. Dodatkowo realizowano seanse  w sezonie letnim.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Świetlice</w:t>
      </w:r>
      <w:r>
        <w:rPr/>
        <w:t>: w Pszczewie czynna od poniedziałku do soboty 13</w:t>
      </w:r>
      <w:r>
        <w:rPr>
          <w:u w:val="single"/>
          <w:vertAlign w:val="superscript"/>
        </w:rPr>
        <w:t>00</w:t>
      </w:r>
      <w:r>
        <w:rPr/>
        <w:t xml:space="preserve"> - 18</w:t>
      </w:r>
      <w:r>
        <w:rPr>
          <w:u w:val="single"/>
          <w:vertAlign w:val="superscript"/>
        </w:rPr>
        <w:t>00</w:t>
      </w:r>
      <w:r>
        <w:rPr/>
        <w:t xml:space="preserve"> , w Policku, Stołuniu i Szarczu czynne po 10 godzin tygodniowo oraz w Silnej 6 godz. w tygodniu. Świetlice są dobrze zaopatrzone w różnego rodzaju gry oraz materiały do zajęć manualno-plastycznych i chętnie odwiedzane  są przez dzieci i młodzież w swoich środowiska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Gminna Biblioteka Publiczna</w:t>
      </w:r>
      <w:r>
        <w:rPr/>
        <w:t xml:space="preserve"> z czytelnią i filią w Silnej. Liczba czytelników w 2005 r. wynosiła do 543 osób. Wypożyczono ok. 13 tys. woluminów na zewnątrz i 600 w czytelni. W 2005 roku zakupiono 682 woluminy, a w darze otrzymano 64. Od stycznia 2005 roku uruchomiono system Ikonka tj. 3 stanowiskową czytelnię internetową, cieszącą się ogromnym zainteresowaniem czytelników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AMATORSKI RUCH ARTYSTYCZ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 GOK działają zespoły amatorskiego ruchu artystycznego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„</w:t>
      </w:r>
      <w:r>
        <w:rPr/>
        <w:t>Mali Pszczewiacy” – zespół tańca ludowego, działa w dwóch grupach wiekowych, ogółem 20 dzieci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oło plastyczne – dwie grupy wiekowe – 33 osob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lub Młodego Animatora Kultury – uczestnicy różnorodnych zajęć - 12 osób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tudio piosenki – 11 osób, ćwiczenia wokaln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ormacja „Batteria” – 5 osób.</w:t>
      </w:r>
    </w:p>
    <w:p>
      <w:pPr>
        <w:pStyle w:val="Normal"/>
        <w:jc w:val="both"/>
        <w:rPr/>
      </w:pPr>
      <w:r>
        <w:rPr/>
        <w:t xml:space="preserve">Ogółem stałe formy skupiały około 80 uczestników. Wszystkie zespoły brały udział </w:t>
        <w:br/>
        <w:t xml:space="preserve">w przeglądach „PRO – ARTE”,  konkursach i przeglądach zgodnie z kalendarzem imprez RCAK w Zielonej Górze oraz WOM w Gorzowie Wlkp. W wielu przypadkach nasze zespoły były nagradzane, wyróżniane i nominowane do udziału w dalszych etapach przeglądów np. „Mali Pszczewiacy”– Wojewódzki Przegląd Zespołów Tanecznych „PRO – ARTE”, recytatorzy – przegląd powiatowy i wojewódzki, soliści ze Studia Piosenki – przegląd powiatow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LENDARZ IMPREZ KULTURALNYCH I SPORT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  <w:t>W 2005 roku zrealizowane zostały wszystkie istotne założenia kalendarza imprez, a także zrealizowano imprezy dodatkowe np. wystawa „Hafty i obrazy na szkle malowane” autorstwa  Zofii Majerczyk-Owczarek z Zakopanego, recital Ewy Łagodzkiej i Bogusława Klimsy.</w:t>
      </w:r>
    </w:p>
    <w:p>
      <w:pPr>
        <w:pStyle w:val="Normal"/>
        <w:jc w:val="both"/>
        <w:rPr/>
      </w:pPr>
      <w:r>
        <w:rPr/>
        <w:t>Zrealizowany przez GOK kalendarz imprez 2005 przedstawia się następująco:</w:t>
      </w:r>
    </w:p>
    <w:p>
      <w:pPr>
        <w:pStyle w:val="Normal"/>
        <w:jc w:val="both"/>
        <w:rPr/>
      </w:pPr>
      <w:r>
        <w:rPr/>
      </w:r>
    </w:p>
    <w:tbl>
      <w:tblPr>
        <w:tblW w:w="5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1542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mprez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I Prezentacje Kolędnicze i Jasełkow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styczeń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I Finał WOŚP - Koncer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styczeń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nawałowe Spotkanie</w:t>
            </w:r>
          </w:p>
          <w:p>
            <w:pPr>
              <w:pStyle w:val="Normal"/>
              <w:jc w:val="center"/>
              <w:rPr/>
            </w:pPr>
            <w:r>
              <w:rPr/>
              <w:t>Seniorów z gminy Pszczew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styczeń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rie zimowe 2005 </w:t>
            </w:r>
            <w:r>
              <w:rPr>
                <w:sz w:val="20"/>
              </w:rPr>
              <w:t>cykl imprez i zajęć kulturalnych, sportowych i rekreacyjnych wg szczegółowego programu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 – 12.02    .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 Festiwal Piosenki Dziecięcej - gala finałow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lu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buski Konkurs Recytatorski</w:t>
            </w:r>
          </w:p>
          <w:p>
            <w:pPr>
              <w:pStyle w:val="Normal"/>
              <w:jc w:val="center"/>
              <w:rPr/>
            </w:pPr>
            <w:r>
              <w:rPr/>
              <w:t>Eliminacje gminn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 marzec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wielkanocny na „Najpiękniejszą pisankę wielkanocną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/>
              <w:t>18.0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1-29.03 </w:t>
            </w: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ęto 3 Maja – festy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kolicznościowy program artystyczny, prezentacje pszczewskich zespołów oraz zabawa taneczn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XII PSZCZEWSKA DWUDZIESTKA półmaraton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ługodystansowy bieg na 21,097 km, któremu towarzyszą biegi dzieci na: 400 i 800 m oraz osób niepełnosprawnych na 1000 m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Festiwal Wsi  Sołeckich Gminy Pszczew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maj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kie Malowanie</w:t>
            </w:r>
          </w:p>
          <w:p>
            <w:pPr>
              <w:pStyle w:val="Normal"/>
              <w:jc w:val="center"/>
              <w:rPr/>
            </w:pPr>
            <w:r>
              <w:rPr/>
              <w:t>Plener plastyczn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czerwiec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Turniej Młodzieżowych Drużyn Piłkarskich o Puchar Przewodniczącego Rady Gminy Pszczew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czerwiec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buski Weekend Muzycz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>Koncert Acid Flamenc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lipca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XII JARMARK MAGDALEŃSK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w Pszczewie – święto rękodzieła i twórców ludowyc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7 lipca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bCs w:val="false"/>
                <w:sz w:val="24"/>
                <w:szCs w:val="20"/>
                <w:lang w:val="pl-PL"/>
              </w:rPr>
            </w:pPr>
            <w:r>
              <w:rPr>
                <w:lang w:val="pl-PL"/>
              </w:rPr>
              <w:t>Zawody</w:t>
            </w:r>
            <w:r>
              <w:rPr/>
              <w:t xml:space="preserve"> </w:t>
            </w:r>
            <w:r>
              <w:rPr>
                <w:lang w:val="pl-PL"/>
              </w:rPr>
              <w:t>Wędkarski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lipca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urniej skata indywidualnego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lipca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II Letni Turniej Rodzin z udziałem rodzin 2+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lipca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lang w:val="pl-PL"/>
              </w:rPr>
            </w:pPr>
            <w:r>
              <w:rPr>
                <w:szCs w:val="18"/>
                <w:lang w:val="pl-PL"/>
              </w:rPr>
              <w:t>Widowisko taneczne z udziałem dziecięcych zespołów tańca ludowego z Ukrainy i Słowacj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sierpnia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na Piaskową Budowl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lipca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ener rzeźbiarski „Osobliwości i legendy gminy Pszczew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8-03.09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żegnanie lata 20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minne </w:t>
            </w:r>
          </w:p>
          <w:p>
            <w:pPr>
              <w:pStyle w:val="Normal"/>
              <w:jc w:val="center"/>
              <w:rPr/>
            </w:pPr>
            <w:r>
              <w:rPr/>
              <w:t>Dożynki 20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buski Tydzień Seniora</w:t>
            </w:r>
          </w:p>
          <w:p>
            <w:pPr>
              <w:pStyle w:val="Normal"/>
              <w:jc w:val="center"/>
              <w:rPr/>
            </w:pPr>
            <w:r>
              <w:rPr/>
              <w:t>Spotkanie z seniorami z Letschin – koncert, ognisko integracyjn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ęto Niepodległośc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listopad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4"/>
              </w:rPr>
              <w:t>TURNIEJ SZACHOWY o Puchar Wójta Gminy Pszczew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i 10.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lineRule="auto" w:line="360"/>
        <w:jc w:val="both"/>
        <w:rPr/>
      </w:pPr>
      <w:r>
        <w:rPr>
          <w:b w:val="false"/>
          <w:bCs w:val="false"/>
          <w:sz w:val="24"/>
        </w:rPr>
        <w:t>Ponadto w 2005 Gminy Ośrodek Kultury zrealizował trzy autorskie projekty dofinansowane w 75% ze środków unijnych w ramach Współpracy Przygranicznej Phare i CBC. Unijnego dofinansowania na projekty: „Biegajmy razem – Pszczewska Dwudziestka”, „Pszczew oblicze małej ojczyzny” i „Jarmark Magdaleński Folk-Arte 2005” wyniosło  69.994,80 zł. Dzięki temu organizowane przez GOK imprezy miały bogaty wystrój, oprawę artystyczną i doskonale promowały naszą gminę w Euroregionie. Zakupiono także garderobę plenerową – namiot oraz sprzęt konferencyjny (rzutnik foliowy i ekran). Dużym sukcesem projektu „Pszczew oblicze małej ojczyzny” było wydanie pod tym samym tytułem ilustrowanego albumu o historii i współczesności Pszczewa w języku polskim i niemieckim w nakładzie 1000 egzemplarzy.</w:t>
      </w:r>
    </w:p>
    <w:p>
      <w:pPr>
        <w:pStyle w:val="TextBody"/>
        <w:spacing w:lineRule="auto" w:line="360"/>
        <w:rPr/>
      </w:pPr>
      <w:r>
        <w:rPr/>
        <w:t>W  2005 roku Gminny Ośrodek Kultury utrzymywał i aktualizował strony internetowe dla gminy Pszczew, wydał także folder reklamujący Muzeum „Dom Szewca” w Pszczewie w języku niemieckim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Przy GOK działa Towarzystwo Przyjaciół Pszczewa, które podejmowało szereg przedsięwzięć kulturotwórczych, m. in. wnioskowało do Rady Gminy o przyznanie tytułu Honorowy Obywatel Gminy Pszczew dla trzech osób, podjęło uchwałę w sprawie wystąpienia o przywrócenie praw miejskich dla Pszczewa, a także zorganizowało szereg wyjazdów na spektakle teatralne i muzyczne. Z inicjatywy TPP odbyły się spotkania popularnonaukowe nt. historii Pszczewa i aktualnych problemach środo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2005 nie przeprowadzono remontów obiektów Gminnego Ośrodka Kultury. Istnieje jednak pilna konieczność remontów kapitalnych obiektów GOK, dla których zostały opracowane przez Urząd Gminy stosowne projekty wraz  z wnioskami o dofinansowanie ze środków unijny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minionym roku rozpoczęto działalność kulturalną – oświatową w świetlicach wiejskich w Szarczu, Policzku i Stołuni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IV.</w:t>
        <w:tab/>
        <w:t>BUDŻET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/>
      </w:pPr>
      <w:r>
        <w:rPr/>
        <w:t>Plan finansowy GOK został zrealizowany zarówno po stronie dochodów jak i wydatków. Dotacja  wyniosła 459340,00 zł i została zrealizowana zgodnie z założeniami planu finansowego, a przedstawia się następująco: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940"/>
      </w:tblGrid>
      <w:tr>
        <w:trPr>
          <w:trHeight w:val="567" w:hRule="atLeast"/>
        </w:trPr>
        <w:tc>
          <w:tcPr>
            <w:tcW w:w="72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wa 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wota dotacji</w:t>
            </w:r>
          </w:p>
        </w:tc>
      </w:tr>
      <w:tr>
        <w:trPr>
          <w:trHeight w:val="567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Działalność podmiotow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 832,00</w:t>
            </w:r>
          </w:p>
        </w:tc>
      </w:tr>
      <w:tr>
        <w:trPr>
          <w:trHeight w:val="567" w:hRule="atLeast"/>
        </w:trPr>
        <w:tc>
          <w:tcPr>
            <w:tcW w:w="7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lener  Dużej Rzeźby w Drewn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7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żynki Gminne i Pożegnanie Lata 20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56,00</w:t>
            </w:r>
          </w:p>
        </w:tc>
      </w:tr>
      <w:tr>
        <w:trPr>
          <w:trHeight w:val="567" w:hRule="atLeast"/>
        </w:trPr>
        <w:tc>
          <w:tcPr>
            <w:tcW w:w="7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erwis internetowy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,00</w:t>
            </w:r>
          </w:p>
        </w:tc>
      </w:tr>
      <w:tr>
        <w:trPr>
          <w:trHeight w:val="567" w:hRule="atLeast"/>
        </w:trPr>
        <w:tc>
          <w:tcPr>
            <w:tcW w:w="7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II Jarmark Magdaleńsk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500,00</w:t>
            </w:r>
          </w:p>
        </w:tc>
      </w:tr>
      <w:tr>
        <w:trPr>
          <w:trHeight w:val="567" w:hRule="atLeast"/>
        </w:trPr>
        <w:tc>
          <w:tcPr>
            <w:tcW w:w="7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V Turniej Wsi Sołeckich Gminy Pszczew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7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urniej Rodzin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</w:tr>
      <w:tr>
        <w:trPr>
          <w:trHeight w:val="567" w:hRule="atLeast"/>
        </w:trPr>
        <w:tc>
          <w:tcPr>
            <w:tcW w:w="7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rezy Lato 20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,00</w:t>
            </w:r>
          </w:p>
        </w:tc>
      </w:tr>
      <w:tr>
        <w:trPr>
          <w:trHeight w:val="567" w:hRule="atLeast"/>
        </w:trPr>
        <w:tc>
          <w:tcPr>
            <w:tcW w:w="7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ofinansowanie projektu „Pszczew- oblicze malej ojczyzny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78,000</w:t>
            </w:r>
          </w:p>
        </w:tc>
      </w:tr>
      <w:tr>
        <w:trPr>
          <w:trHeight w:val="567" w:hRule="atLeast"/>
        </w:trPr>
        <w:tc>
          <w:tcPr>
            <w:tcW w:w="7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sztaty  wokalne, choreograficzne i muzyczne oraz udzial w przeglądach ARA „PRO-ARTE” – wszystkie zespoły i form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7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>Ferie zimowe 20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</w:tr>
      <w:tr>
        <w:trPr>
          <w:trHeight w:val="567" w:hRule="atLeast"/>
        </w:trPr>
        <w:tc>
          <w:tcPr>
            <w:tcW w:w="7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>Zakup książek do bibliotek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30,00</w:t>
            </w:r>
          </w:p>
        </w:tc>
      </w:tr>
      <w:tr>
        <w:trPr>
          <w:trHeight w:val="567" w:hRule="atLeast"/>
        </w:trPr>
        <w:tc>
          <w:tcPr>
            <w:tcW w:w="7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>Wyposażenie i utrzymanie zieleni na pasażu przy kinie „Przystań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4,00</w:t>
            </w:r>
          </w:p>
        </w:tc>
      </w:tr>
      <w:tr>
        <w:trPr>
          <w:trHeight w:val="567" w:hRule="atLeast"/>
        </w:trPr>
        <w:tc>
          <w:tcPr>
            <w:tcW w:w="7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 xml:space="preserve">Folder Muzeum „Dom Szewca” 2000 szt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0,00</w:t>
            </w:r>
          </w:p>
        </w:tc>
      </w:tr>
      <w:tr>
        <w:trPr>
          <w:trHeight w:val="567" w:hRule="atLeast"/>
        </w:trPr>
        <w:tc>
          <w:tcPr>
            <w:tcW w:w="7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XII Pszczewska Dwudziestk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00,00</w:t>
            </w:r>
          </w:p>
        </w:tc>
      </w:tr>
      <w:tr>
        <w:trPr>
          <w:trHeight w:val="567" w:hRule="atLeast"/>
        </w:trPr>
        <w:tc>
          <w:tcPr>
            <w:tcW w:w="7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minny Turniej Piłki Nożnej o Puchar Przewodniczącego Rady Gmin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Zawody Wędkarskie o Puchar Pszcze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urniej Skata Indywidualneg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>Gminny Turniej Szachowy o Puchar Wójta Gmin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387" w:hRule="atLeast"/>
        </w:trPr>
        <w:tc>
          <w:tcPr>
            <w:tcW w:w="727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>Razem</w:t>
            </w:r>
          </w:p>
        </w:tc>
        <w:tc>
          <w:tcPr>
            <w:tcW w:w="194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459 </w:t>
            </w:r>
            <w:r>
              <w:rPr/>
              <w:t>340</w:t>
            </w:r>
            <w:r>
              <w:rPr>
                <w:bCs/>
              </w:rPr>
              <w:t>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Wszystkie środki zostały zrealizowane zgodnie z przeznaczeniem. Działalność GOK wielokrotnie wspierana była przez różnorodnych sponsorów. Z tytułu darowizn w 2005 roku uzyskaliśmy 6300 zł, a darowizn rzeczowych 8807,20 zł  (w tym 3 komputery do czytelni internetowej oraz książki do biblioteki).</w:t>
      </w:r>
    </w:p>
    <w:p>
      <w:pPr>
        <w:pStyle w:val="TextBody"/>
        <w:spacing w:lineRule="auto" w:line="360"/>
        <w:rPr/>
      </w:pPr>
      <w:r>
        <w:rPr/>
        <w:t>W 2005 roku znacznie wzbogacony został księgozbiór biblioteki dzięki dotacji 8030,00 zł ze środków Ministra Kultury i gminnej dotacji celowej w wysokości 5000,00 zł.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Z tytułu prowadzonej działalności statutowej  GOK uzyskał  przychód w wysokości 120.599,95 zł, w tym 3 granty z Euroregionu Pro Europa Viadarina w  wysokości 69.994,80 zł. Uzyskane środki wykorzystano zgodnie z przeznaczeniem na działalność statutową GOK.</w:t>
      </w:r>
    </w:p>
    <w:sectPr>
      <w:footerReference w:type="default" r:id="rId5"/>
      <w:type w:val="nextPage"/>
      <w:pgSz w:w="11906" w:h="16838"/>
      <w:pgMar w:left="1418" w:right="1418" w:gutter="0" w:header="0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llroomTang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4"/>
        </w:tabs>
        <w:ind w:left="794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  <w:sz w:val="22"/>
      <w:lang w:val="de-DE"/>
    </w:rPr>
  </w:style>
  <w:style w:type="paragraph" w:styleId="Tekstpodstawowy2">
    <w:name w:val="Tekst podstawowy 2"/>
    <w:basedOn w:val="Normal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zczew.pl/" TargetMode="External"/><Relationship Id="rId4" Type="http://schemas.openxmlformats.org/officeDocument/2006/relationships/hyperlink" Target="mailto:goczek@pszcze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2:24:00Z</dcterms:created>
  <dc:creator>Anna Borowy</dc:creator>
  <dc:description/>
  <dc:language>en-US</dc:language>
  <cp:lastModifiedBy>UG Pszczew</cp:lastModifiedBy>
  <cp:lastPrinted>2006-02-02T13:17:00Z</cp:lastPrinted>
  <dcterms:modified xsi:type="dcterms:W3CDTF">2006-05-30T10:48:00Z</dcterms:modified>
  <cp:revision>28</cp:revision>
  <dc:subject/>
  <dc:title>Sprawozdanie z działalności Gminnego Ośrodka Kultury w Pszczewie w 2001 roku</dc:title>
</cp:coreProperties>
</file>